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                              с. Михайловка                                  № _______________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360" w:before="0" w:after="0"/>
        <w:ind w:left="12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О принятии решения о способе формир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фонда капитального ремонта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360" w:before="0" w:after="0"/>
        <w:ind w:left="2597" w:right="612" w:hanging="138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Жилищным Кодексом Российской Федерации, руководствуясь </w:t>
      </w:r>
      <w:r>
        <w:rPr>
          <w:rFonts w:cs="Times New Roman" w:ascii="Times New Roman" w:hAnsi="Times New Roman"/>
          <w:sz w:val="26"/>
          <w:szCs w:val="26"/>
          <w:lang w:eastAsia="ru-RU"/>
        </w:rPr>
        <w:t>пунктом 8 статьи 3 Закона Приморского края от 07.08.2013 №227-КЗ «О системе капитального ремонта многоквартирных домов в Приморском крае», в связи с нереализованным способом формирования фонда капитального ремонта на специальном счете у регионального оператора администрация Михайловского муниципального район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ормировать фонд капитального ремонта многоквартирных домов, перечисленных в приложении к настоящему постановлению, на счете регионального операто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фициального размещения на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администрации района                                                             В.В. Архипо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5:00Z</dcterms:created>
  <dc:creator>user</dc:creator>
  <dc:description/>
  <cp:keywords/>
  <dc:language>en-US</dc:language>
  <cp:lastModifiedBy>user</cp:lastModifiedBy>
  <cp:lastPrinted>2017-06-28T14:09:00Z</cp:lastPrinted>
  <dcterms:modified xsi:type="dcterms:W3CDTF">2017-06-28T04:09:00Z</dcterms:modified>
  <cp:revision>10</cp:revision>
  <dc:subject/>
  <dc:title/>
</cp:coreProperties>
</file>